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Reitera indicação n°461/2017 ao Excelentíssimo Prefeito, Carlos Nelson Bueno, para viabilizar melhorias no trânsito na Rua Yara Leonor Costa Manso/cruzamento com a Rua Prof. Zelândia Araújo Ribeiro, com instalação de placas informativas de pare e sinalização de so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>, através da Secretaria de Planejamento e Mobilidade Urbana para informações sobre a viabilidade de atendimento da indicação 461/2017, visando à melhoria no trânsito das ruas acima citada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Salienta-se a importância do atendimento desta indicação, tendo em vista que em decorrência dos bares e restaurantes na Avenida 22 de Outubro, o fluxo de veículos aumentou consideravelmente nesta rua. E pela falta de placas informativas de pare e sinalização de solo, muitos veículos abusam da velocidade, sem se atentarem com o cruzamento com a Rua Prof. Zelândia de Araújo Ribeiro podendo provocar acidentes graves no local, assim, com objetivo de prevenir tais ocorrências, solicito o atendimento desta com urg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0 de março de 2017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5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7-07-06T18:45:00Z</dcterms:modified>
  <cp:revision>2</cp:revision>
  <dc:subject/>
  <dc:title>ASSUNTO :</dc:title>
</cp:coreProperties>
</file>