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junto a Secretaria de Mobilidade Urbana e Secretaria de Obras, Habitação e Serviços: </w:t>
      </w:r>
      <w:r>
        <w:rPr>
          <w:b/>
          <w:sz w:val="24"/>
          <w:szCs w:val="24"/>
          <w:u w:val="single"/>
        </w:rPr>
        <w:t xml:space="preserve">estudos e providências para implantação de lombada entre a Rua Marciliano com a Rua Prof. Antônio Galvão Cotrim,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e estabelecimentos comerciais e moradores próximos as ruas acima citadas e considerando os inúmeros acidentes de veículos no local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Mobilidade Urbana e Secretaria de Obras, Habitação e Serviços: realizem estudos, viabilidade e demais providências para implantar lombada com urgência entre a Rua Marciliano, n°236 com a Rua Prof. Antônio Galvão Cotrim, tendo em vista os inúmeros acidentes de carros e motociclistas n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 comerciantes próximos ao local, já solicitaram via protocolo no ano passado, a implantação de lombada pelos motivos aqui expostos, porém, até o momento nada foi feito e os acidentes de trânsito continuam ocorrendo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5 de julh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58:00Z</dcterms:created>
  <dc:creator>Secretaria</dc:creator>
  <dc:description/>
  <cp:keywords/>
  <dc:language>en-US</dc:language>
  <cp:lastModifiedBy>Manoel</cp:lastModifiedBy>
  <cp:lastPrinted>2016-04-08T10:17:00Z</cp:lastPrinted>
  <dcterms:modified xsi:type="dcterms:W3CDTF">2017-07-06T18:58:00Z</dcterms:modified>
  <cp:revision>2</cp:revision>
  <dc:subject/>
  <dc:title>ASSUNTO :</dc:title>
</cp:coreProperties>
</file>