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CÓPIA DAS ATAS DAS REUNIÕES DO CONSELHO DE REGULAÇÃO E CONTROLE SOCIAL DOS SERVIÇOS DE SANEAMENTO DO MUNICPIO DE MOGI MIRI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 Secretaria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as Atas das reuniões ordinárias e extraordinárias do Conselho Municipal de Regulação e Controle Social dos Serviços de Saneamento do Município de janeiro de 2017 até 30 de junho p.p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7 de julh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07:00Z</dcterms:created>
  <dc:creator>Secretaria</dc:creator>
  <dc:description/>
  <cp:keywords/>
  <dc:language>en-US</dc:language>
  <cp:lastModifiedBy>MHelena</cp:lastModifiedBy>
  <cp:lastPrinted>2013-01-30T15:03:00Z</cp:lastPrinted>
  <dcterms:modified xsi:type="dcterms:W3CDTF">2017-07-06T19:07:00Z</dcterms:modified>
  <cp:revision>2</cp:revision>
  <dc:subject/>
  <dc:title>PROJETO DE LEI Nº 62    DE 2009</dc:title>
</cp:coreProperties>
</file>