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INFORMAÇÕES SOBRE A FILA DE ESPERA DE INTERESSADOS EM TRABALHAR NA FEIRA NOTURNA DO ESPAÇO 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inúmeros ambulantes e produtores procuraram este gabinete com o intuito de pedir ajuda pois estão a meses na fila de espera por vaga para trabalhar na feira noturn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se comparada a feira de sábado, no mesmo local, existem muitas áreas subaproveitadas que poderiam estar abrigando vários outros interessados em trabalhar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m o decreto limitando a utilização do centro para os ambulantes trabalharem a expansão no espaço da feira e a otimização do espaço faria com que mais pessoas tivessem seu espaço e garantia de luta pelo sustento atend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o Exmo. Senhor Prefeito Carlos Nelson Bueno, para que envie a esta cas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ções sobre </w:t>
      </w:r>
      <w:r>
        <w:rPr>
          <w:rFonts w:cs="Arial" w:ascii="Arial" w:hAnsi="Arial"/>
          <w:color w:val="000000"/>
          <w:sz w:val="24"/>
          <w:shd w:fill="FFFFFF" w:val="clear"/>
        </w:rPr>
        <w:t>a fila de espera de interessados em trabalhar na feira noturna do Espaço Cidad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Requeiro ainda a realização de um estudo no intuito de otimização do espaço para que ocorra uma expansão e mais feirantes possam participar da fei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julh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7-06-27T16:55:00Z</cp:lastPrinted>
  <dcterms:modified xsi:type="dcterms:W3CDTF">2017-07-06T19:16:00Z</dcterms:modified>
  <cp:revision>20</cp:revision>
  <dc:subject/>
  <dc:title>ASSUNTO :</dc:title>
</cp:coreProperties>
</file>