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REALIZE MANUTENÇÃO NO MEIO FIO DA AVENIDA TAMOIOS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realize manutenção no meio fio 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enida Tamoios, no Mogi Mirim II.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1485</wp:posOffset>
            </wp:positionH>
            <wp:positionV relativeFrom="paragraph">
              <wp:posOffset>175260</wp:posOffset>
            </wp:positionV>
            <wp:extent cx="6628130" cy="373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6 de julh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7-06T19:24:00Z</dcterms:modified>
  <cp:revision>109</cp:revision>
  <dc:subject/>
  <dc:title>ASSUNTO :</dc:title>
</cp:coreProperties>
</file>