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MAURO MARETI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Mauro Mareti, no Parque das Laranjeir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239395</wp:posOffset>
            </wp:positionV>
            <wp:extent cx="6590665" cy="371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6 de jul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06T19:28:00Z</dcterms:modified>
  <cp:revision>108</cp:revision>
  <dc:subject/>
  <dc:title>ASSUNTO :</dc:title>
</cp:coreProperties>
</file>