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com urgência a troca de lâmpadas queimadas nos postes localizados na Rua 24 de maio e Rua 06 de janeiro,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, Habitação e Serviços para providências urgentes de: troca de lâmpadas queimadas nas ruas mencionadas ac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a rua está sem iluminação adequada há muito tempo, e por conta deste problema, moradores estão expostos a diversos furtos e roubos em residências que vem ocorrendo com muita frequência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6 de julh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5:00Z</dcterms:created>
  <dc:creator>Secretaria</dc:creator>
  <dc:description/>
  <cp:keywords/>
  <dc:language>en-US</dc:language>
  <cp:lastModifiedBy>Manoel</cp:lastModifiedBy>
  <cp:lastPrinted>2017-06-30T12:17:00Z</cp:lastPrinted>
  <dcterms:modified xsi:type="dcterms:W3CDTF">2017-07-06T19:35:00Z</dcterms:modified>
  <cp:revision>2</cp:revision>
  <dc:subject/>
  <dc:title>ASSUNTO :</dc:title>
</cp:coreProperties>
</file>