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09/2009                                                   Em 27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OVIAS CONCESSIONÁRIAS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64/2009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 xml:space="preserve">, aprovado pela Casa em Sessão Ordinária realizada em 26 de outubro de 200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7T14:53:00Z</cp:lastPrinted>
  <dcterms:modified xsi:type="dcterms:W3CDTF">2009-10-27T16:53:00Z</dcterms:modified>
  <cp:revision>11</cp:revision>
  <dc:subject/>
  <dc:title>Em </dc:title>
</cp:coreProperties>
</file>