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equipe feminina de futsal da SEJEL/Mogi Mirim pela conquista do título da Liga Rio Pardense, no último dia 02 de julho, em São José do Rio Par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Textexposedshow"/>
          <w:sz w:val="26"/>
          <w:szCs w:val="26"/>
          <w:shd w:fill="FFFFFF" w:val="clear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No domingo, dia 02 de julho, a equipe feminina de Futsal SEJEL/ Mogi Mirim, disputou a partida final do campeonato da Liga Riopardense na cidade de São José do Rio Pardo. O jogo foi</w:t>
      </w:r>
      <w:r>
        <w:rPr>
          <w:rStyle w:val="Textexposedshow"/>
          <w:sz w:val="26"/>
          <w:szCs w:val="26"/>
          <w:shd w:fill="FFFFFF" w:val="clear"/>
        </w:rPr>
        <w:t xml:space="preserve"> contra a equipe Futsal Nota 10/ Santa Rita do Passa Quat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exposedshow"/>
          <w:sz w:val="26"/>
          <w:szCs w:val="26"/>
          <w:shd w:fill="FFFFFF" w:val="clear"/>
        </w:rPr>
        <w:t>Os dois times fizeram uma partida equilibrada e bastante moviment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exposedshow"/>
          <w:sz w:val="26"/>
          <w:szCs w:val="26"/>
          <w:shd w:fill="FFFFFF" w:val="clear"/>
        </w:rPr>
        <w:t>Mas no apito final, Mogi Mirim trouxe o título para ca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exposedshow"/>
          <w:sz w:val="26"/>
          <w:szCs w:val="26"/>
          <w:shd w:fill="FFFFFF" w:val="clear"/>
        </w:rPr>
        <w:t>As meninas do SEJEL venceram por 3x2, e consagraram-se campeãs da LIGA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REQUEIRO, portanto, 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ÇÃO DE CONGRATULAÇÕES E APLAUSOS À EQUIPE FEMININA DE FUTSAL DO SEJEL/MOGI MIRIM PELA CONQUISTA DA LIGA RIOPARDESE EM 02 DE JULHO.</w:t>
      </w:r>
    </w:p>
    <w:p>
      <w:pPr>
        <w:pStyle w:val="Normal"/>
        <w:spacing w:lineRule="auto" w:line="360"/>
        <w:ind w:firstLine="6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REQUEIRO ainda que a equipe seja oficiada, por meio da Secretaria Municipal de Esportes, Lazer e Juventude, parabenizando cada uma das atletas pelo empenho e dedicação durante a competição e pela conquista do título. 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7 de julh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1:00Z</dcterms:created>
  <dc:creator>Secretaria</dc:creator>
  <dc:description/>
  <dc:language>en-US</dc:language>
  <cp:lastModifiedBy>User</cp:lastModifiedBy>
  <cp:lastPrinted>2005-01-25T13:56:00Z</cp:lastPrinted>
  <dcterms:modified xsi:type="dcterms:W3CDTF">2017-07-07T10:44:00Z</dcterms:modified>
  <cp:revision>3</cp:revision>
  <dc:subject/>
  <dc:title>ASSUNTO :</dc:title>
</cp:coreProperties>
</file>