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Reitera ao Excelentíssimo Senhor Prefeito Municipal Carlos Nelson Bueno por intermédio da Secretaria competente, que realize operação tapa buracos na Avenida Padre João Vieira Ramalho, Bairro Mirante, conforme indicação 386/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 xml:space="preserve">REQUERIMENTO     </w:t>
      </w:r>
      <w:r>
        <w:rPr>
          <w:rFonts w:cs="Verdana" w:ascii="Verdana" w:hAnsi="Verdana"/>
          <w:b/>
          <w:sz w:val="22"/>
          <w:szCs w:val="24"/>
        </w:rPr>
        <w:t xml:space="preserve">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REQUERE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peração tapa buracos na Avenida Padre João Vieira Ramalho, Bairro Mirante, pois a mesma está totalmente intransitável, e além disso é uma Avenida onde existe um colégio, que aumenta muito o trânsito local nos horários de entrada e saída de aluno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0 de junh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3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7-07T12:53:00Z</dcterms:modified>
  <cp:revision>2</cp:revision>
  <dc:subject/>
  <dc:title>ASSUNTO :</dc:title>
</cp:coreProperties>
</file>