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informações referente aos ambulantes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referente aos ambulantes do Município de Mogi Mirim. </w:t>
      </w:r>
      <w:r>
        <w:rPr>
          <w:b/>
          <w:sz w:val="24"/>
          <w:szCs w:val="24"/>
        </w:rPr>
        <w:t>Requeiro ainda,</w:t>
      </w:r>
      <w:r>
        <w:rPr>
          <w:sz w:val="24"/>
          <w:szCs w:val="24"/>
        </w:rPr>
        <w:t xml:space="preserve"> as respectivas informaçõe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Quantos ambulantes tem cadastrados no município de Mogi Mirim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. Qual é o valor da taxa para os ambulantes utilizarem o espaço público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3. Qual é o valor arrecadado pelo município nos últimos 4 anos e nesses primeiros 6 meses com a categoria ambulante?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Os ambulantes do jardim velho serão atingidos com esse novo Decreto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7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2:17:00Z</dcterms:modified>
  <cp:revision>2</cp:revision>
  <dc:subject/>
  <dc:title>ASSUNTO :</dc:title>
</cp:coreProperties>
</file>