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Solicita ao Executivo Municipal informações e cópia do contrato de locação do novo prédio utilizado para Gabinete do Prefeito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informações e cópia do contrato de locação do novo prédio utilizado para Gabinete do Prefeito Municipal. Requeiro ainda que const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Quantidade de salas locadas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Qual o valor de cada sala locada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lanilha de pagamentos de aluguéis do mês de janeiro à junho do presente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7 de julh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17:00Z</dcterms:created>
  <dc:creator>Secretaria</dc:creator>
  <dc:description/>
  <cp:keywords/>
  <dc:language>en-US</dc:language>
  <cp:lastModifiedBy>Jerusa-pc</cp:lastModifiedBy>
  <cp:lastPrinted>2013-03-01T09:46:00Z</cp:lastPrinted>
  <dcterms:modified xsi:type="dcterms:W3CDTF">2017-07-07T12:17:00Z</dcterms:modified>
  <cp:revision>2</cp:revision>
  <dc:subject/>
  <dc:title>ASSUNTO :</dc:title>
</cp:coreProperties>
</file>