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 ao Executivo Municipal, cópia do contrato com a empresa fornecedora da merenda escolar servida aos alunos da rede pública referente ao an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a Secretaria Competente, cópia do contrato com a empresa fornecedora da merenda escolar servida aos alunos da rede pública referente ao mês de janeiro à junho do presente a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m como, toda as planilhas de pagamentos efetuados no período cito ac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3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3:03:00Z</dcterms:modified>
  <cp:revision>2</cp:revision>
  <dc:subject/>
  <dc:title>ASSUNTO :</dc:title>
</cp:coreProperties>
</file>