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PLANO DE MUNICIPAL DE GERECIAMENTO INTEGRADO DE RESÍDUOS SÓLIDO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a execução e a instituição do Plano Municipal de Gerenciamento Integrado de Resíduos Sólido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ab/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</w:r>
      <w:r>
        <w:rPr>
          <w:rFonts w:cs="Estrangelo Edessa;Freestyle Script" w:ascii="Bookman Old Style" w:hAnsi="Bookman Old Style"/>
          <w:sz w:val="28"/>
          <w:szCs w:val="28"/>
        </w:rPr>
        <w:t xml:space="preserve">Considerando </w:t>
      </w:r>
      <w:r>
        <w:rPr>
          <w:rFonts w:cs="Bookman Old Style" w:ascii="Bookman Old Style" w:hAnsi="Bookman Old Style"/>
          <w:sz w:val="28"/>
          <w:szCs w:val="28"/>
        </w:rPr>
        <w:t>aos preceitos legais da Política Nacional dos Resíduos Sólidos, principalmente nas questões de não geração, redução, segregação, reutilização, reciclagem, tratamento dos resíduos e disposição final ambientalmente adequada dos rejeitos, sobretudo nos seus princípios fundamentais: a proteção à saúde pública e a qualidade ambiental; O uso sustentável, racional e eficiente dos recursos naturais.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  <w:szCs w:val="28"/>
        </w:rPr>
        <w:tab/>
        <w:t xml:space="preserve">Considerando a importância do plano para a obtenção de recursos estaduais e federais. 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4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7-06T19:57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