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Solicita ao Executivo Municipal e ao SAAE cópia do contrato com a empresa fornecedora de massa asfáltica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ao SAAE, cópia do contrato com a empresa fornecedora de massa asfáltica no Município, bem como toda as planilhas de pagamentos efetuados de janeiro à junho do presente 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6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2:16:00Z</dcterms:modified>
  <cp:revision>2</cp:revision>
  <dc:subject/>
  <dc:title>ASSUNTO :</dc:title>
</cp:coreProperties>
</file>