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sz w:val="24"/>
        </w:rPr>
        <w:t xml:space="preserve">Requer ao Executivo Municipal e a Secretaria de Saúde, cópia do contrato com a Santa Casa para o funcionamento da UANA, desde janeiro de 2013 até junho de 2017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ao Presidente, na forma regimental de estilo após ouvido o Douto Plenário, seja oficiado ao Exmo Senhor Prefeito Municipal Carlos Nelson Bueno, juntamente com a Secretaria de Saúde, cópia do contrato com a Santa Casa para o funcionamento da UANA, desde janeiro de 2013 até junho de 2017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Requeiro também</w:t>
      </w:r>
      <w:r>
        <w:rPr>
          <w:sz w:val="24"/>
          <w:szCs w:val="24"/>
        </w:rPr>
        <w:t>, planilhas de pagamentos efetuados dos últimos quatro anos 2013/2016, bem como de janeiro à junho do presente an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>Sala das Sessões “Vereador Santo Rótolli”, em 07 de julho de 2017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59:00Z</dcterms:created>
  <dc:creator>Secretaria</dc:creator>
  <dc:description/>
  <cp:keywords/>
  <dc:language>en-US</dc:language>
  <cp:lastModifiedBy>Jerusa-pc</cp:lastModifiedBy>
  <cp:lastPrinted>2013-03-01T09:46:00Z</cp:lastPrinted>
  <dcterms:modified xsi:type="dcterms:W3CDTF">2017-07-07T12:59:00Z</dcterms:modified>
  <cp:revision>2</cp:revision>
  <dc:subject/>
  <dc:title>ASSUNTO :</dc:title>
</cp:coreProperties>
</file>