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r ao Executivo Municipal e a Secretaria de Saúde, informações referente ao UP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de Saúde, informações referente ao UPA. </w:t>
      </w:r>
      <w:r>
        <w:rPr>
          <w:b/>
          <w:sz w:val="24"/>
          <w:szCs w:val="24"/>
        </w:rPr>
        <w:t>Requeiro ainda,</w:t>
      </w:r>
      <w:r>
        <w:rPr>
          <w:sz w:val="24"/>
          <w:szCs w:val="24"/>
        </w:rPr>
        <w:t xml:space="preserve"> as respectivas informações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Quantos funcionários irão trabalhar no UP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Quantos servidores públicos concursados irão trabalhar no UP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Quais as especialidades médicas o UPA vai atender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Quantos servidores públicos serão remanejados das UBS’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Quantas ambulâncias ficarão à disposição do UP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Qual será o procedimento, caso um paciente fique de repouso por mais de 6 horas, será servido alimentação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Considerando todas as questões acima, </w:t>
      </w:r>
      <w:r>
        <w:rPr>
          <w:b/>
          <w:sz w:val="24"/>
          <w:szCs w:val="24"/>
        </w:rPr>
        <w:t>requeiro também</w:t>
      </w:r>
      <w:r>
        <w:rPr>
          <w:sz w:val="24"/>
          <w:szCs w:val="24"/>
        </w:rPr>
        <w:t xml:space="preserve">, cópia do Organograma do Upa, bem como planilha do valor previsto por mês para o funcionamento do UPA.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Sala das Sessões “Vereador Santo Rótolli”, em 07 de julho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48:00Z</dcterms:created>
  <dc:creator>Secretaria</dc:creator>
  <dc:description/>
  <cp:keywords/>
  <dc:language>en-US</dc:language>
  <cp:lastModifiedBy>Jerusa-pc</cp:lastModifiedBy>
  <cp:lastPrinted>2013-03-01T09:46:00Z</cp:lastPrinted>
  <dcterms:modified xsi:type="dcterms:W3CDTF">2017-07-07T12:48:00Z</dcterms:modified>
  <cp:revision>2</cp:revision>
  <dc:subject/>
  <dc:title>ASSUNTO :</dc:title>
</cp:coreProperties>
</file>