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sz w:val="24"/>
                <w:szCs w:val="24"/>
              </w:rPr>
              <w:t xml:space="preserve">ASSUNTO: REQUER AUDIÊNCIA PUBLICA PARA O DIA 10 DE AGOSTO DE 2017 ÀS 19H00 NO PLENÁRIO DA CÂMARA MUNICIPAL PARA DISCUSSÃO ACERCA DA SAÚDE PÚBLICA DA CIDADE DE MOGI MIRI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libri" w:hAnsi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bri" w:hAnsi="Calibri"/>
                <w:sz w:val="24"/>
                <w:szCs w:val="24"/>
              </w:rPr>
              <w:t>______ /______ /_______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spacing w:lineRule="auto" w:line="276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Estrangelo Edessa" w:ascii="Verdana" w:hAnsi="Verdana"/>
          <w:b/>
          <w:sz w:val="24"/>
          <w:szCs w:val="24"/>
        </w:rPr>
        <w:t>REQUERIMENTO Nº      DE 2017</w:t>
      </w:r>
    </w:p>
    <w:p>
      <w:pPr>
        <w:pStyle w:val="Normal"/>
        <w:spacing w:lineRule="auto" w:line="276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spacing w:lineRule="auto" w:line="276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 xml:space="preserve">Tendo em vista as mudanças que haverá na saúde de Mogi Mirim, com o fechamento da UANA/UPA na Santa Casa e centralização dos serviços na UPA que será inaugurada no bairro Linda Chaib na Zona Leste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Considerando a precariedade do transporte público Municipal, que terá que transportar os usuários de todos os bairros distantes da Zona Leste, bem como a falta de tarifa social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Considerando que mais da metade das 10 ambulâncias da saúde estão aguardando reparos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Considerando que o Prefeito quer criar uma OS para assumir os serviços de Saúde no Município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Considerando a dívida de cerca de 27 milhões da Santa Casa, os empréstimos com a Caixa Econômica Federal que comprometem a verba MAC, pois o valor das parcelas são descontadas pelo Governo Federal na fonte, quando do repasse mensal.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 xml:space="preserve">Considerando o trâmite da CPI DA SAÚDE, e os seus resultados até o presente momento, tendo em vista os 150 dias de trabalho. </w:t>
      </w:r>
    </w:p>
    <w:p>
      <w:pPr>
        <w:pStyle w:val="Normal"/>
        <w:spacing w:lineRule="auto" w:line="276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Considerando o sucateamento das UBSs, a falta de PSFs para um trabalho eficaz preventivo nos bairros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a queda de receita no Município e os escândalos com a "farra das diárias na saúde" já denunciadas ao Ministério Público.</w:t>
      </w:r>
    </w:p>
    <w:p>
      <w:pPr>
        <w:pStyle w:val="Normal"/>
        <w:spacing w:lineRule="auto" w:line="276"/>
        <w:ind w:firstLine="708"/>
        <w:jc w:val="both"/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 xml:space="preserve">Considerando o clamor da população onde mais de 90% é contrária ao fechamento da UANA na Santa Casa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 xml:space="preserve">Considerando as declarações da Santa Casa a respeito do fechamento da UANA e as novas medidas da mesa e provedoria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 xml:space="preserve">Considerando a insegurança do povo Mogimiriano com todas essas mudanças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 xml:space="preserve">Desta forma entende-se ser essencial a convocação de audiência pública para debate e esclarecimentos aos cidadãos Mogimirianos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ER-S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ao Presidente,</w:t>
      </w:r>
      <w:r>
        <w:rPr>
          <w:rFonts w:cs="Arial" w:ascii="Verdana" w:hAnsi="Verdana"/>
          <w:sz w:val="24"/>
          <w:szCs w:val="24"/>
        </w:rPr>
        <w:t xml:space="preserve"> depois de ouvido o Douto Plenário de acordo com </w:t>
      </w:r>
      <w:r>
        <w:rPr>
          <w:rFonts w:cs="Arial" w:ascii="Verdana" w:hAnsi="Verdana"/>
          <w:b/>
          <w:sz w:val="24"/>
          <w:szCs w:val="24"/>
        </w:rPr>
        <w:t>art. nº 225 §2º,</w:t>
      </w:r>
      <w:r>
        <w:rPr>
          <w:rFonts w:cs="Arial" w:ascii="Verdana" w:hAnsi="Verdana"/>
          <w:sz w:val="24"/>
          <w:szCs w:val="24"/>
        </w:rPr>
        <w:t xml:space="preserve"> do </w:t>
      </w:r>
      <w:r>
        <w:rPr>
          <w:rFonts w:cs="Arial" w:ascii="Verdana" w:hAnsi="Verdana"/>
          <w:i/>
          <w:sz w:val="24"/>
          <w:szCs w:val="24"/>
        </w:rPr>
        <w:t>Regimento Interno Vigente</w:t>
      </w:r>
      <w:r>
        <w:rPr>
          <w:rFonts w:cs="Arial" w:ascii="Verdana" w:hAnsi="Verdana"/>
          <w:sz w:val="24"/>
          <w:szCs w:val="24"/>
        </w:rPr>
        <w:t xml:space="preserve">, a realização de </w:t>
      </w:r>
      <w:r>
        <w:rPr>
          <w:rFonts w:cs="Arial" w:ascii="Verdana" w:hAnsi="Verdana"/>
          <w:b/>
          <w:bCs/>
          <w:sz w:val="24"/>
          <w:szCs w:val="24"/>
        </w:rPr>
        <w:t>Audiência Pública</w:t>
      </w:r>
      <w:r>
        <w:rPr>
          <w:rFonts w:cs="Arial" w:ascii="Verdana" w:hAnsi="Verdana"/>
          <w:sz w:val="24"/>
          <w:szCs w:val="24"/>
        </w:rPr>
        <w:t xml:space="preserve"> para discussão acerca da Saúde Pública da Cidade de Mogi Mirim</w:t>
      </w:r>
      <w:r>
        <w:rPr>
          <w:rFonts w:cs="Verdana" w:ascii="Verdana" w:hAnsi="Verdana"/>
          <w:sz w:val="24"/>
          <w:szCs w:val="24"/>
        </w:rPr>
        <w:t>, a realizar-se no dia 10 de agosto de 2017, às 19h00  no plenário da Câmara Municipal.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utrossim, requer-se, sejam convocados e oficiados os Ilmos. Senhores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/>
          <w:sz w:val="24"/>
          <w:szCs w:val="24"/>
        </w:rPr>
        <w:t>Prefeito Carlos Nelson Bueno (gestor pleno da saúde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- Secretária de Saúde Rosemary de Fatima Silva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- Presidente do Conselho Municipal de Saúde Edson da Luz Souza;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- Representante da empresa Expresso Fênix que recentemente assumiu o transporte público em Mogi Mirim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- Secretário de Transporte Vitor Coppi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- Provedor da Santa Casa de Mogi Mirim Milton Bonatti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- Secretária de Assistência Social Leila Ferracioli;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Representante da DRS 14 (Diretoria Regional de Saúde) de São João da Boa Vist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Representante do Ministério Público do Estado de São Paulo Dr. Rogério Filócomo Júnior.</w:t>
      </w:r>
    </w:p>
    <w:p>
      <w:pPr>
        <w:pStyle w:val="TextosemFormatao"/>
        <w:spacing w:lineRule="auto" w:line="276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Sala das Sessões “Vereador Santo Rótolli” aos 10 de junho de 2017.</w:t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</w:r>
    </w:p>
    <w:p>
      <w:pPr>
        <w:pStyle w:val="Textoembloco"/>
        <w:spacing w:lineRule="auto" w:line="276"/>
        <w:ind w:left="539" w:right="45" w:firstLine="1"/>
        <w:jc w:val="center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TIAGO CÉSAR COSTA</w:t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MOACIR GENUARIO</w:t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A MARIA HELENA SCUDELER DE BARROS</w:t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SAMUEL NOGUEIRA CAVALCANTE</w:t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539" w:right="45" w:firstLine="1"/>
        <w:rPr>
          <w:rFonts w:ascii="Verdana" w:hAnsi="Verdana" w:eastAsia="Verdana" w:cs="Verdana"/>
          <w:bCs w:val="false"/>
        </w:rPr>
      </w:pPr>
      <w:r>
        <w:rPr>
          <w:rFonts w:eastAsia="Verdana" w:cs="Verdana" w:ascii="Verdana" w:hAnsi="Verdana"/>
          <w:bCs w:val="false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19) 3814-1200- MOGI MIRIM/SP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0:00Z</dcterms:created>
  <dc:creator>Secretaria</dc:creator>
  <dc:description/>
  <cp:keywords/>
  <dc:language>en-US</dc:language>
  <cp:lastModifiedBy>Câmara Municipal de Mogi Mirim</cp:lastModifiedBy>
  <cp:lastPrinted>2013-02-06T11:08:00Z</cp:lastPrinted>
  <dcterms:modified xsi:type="dcterms:W3CDTF">2017-07-07T14:14:00Z</dcterms:modified>
  <cp:revision>8</cp:revision>
  <dc:subject/>
  <dc:title>ASSUNTO :</dc:title>
</cp:coreProperties>
</file>