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, pelo falecimento do Sr. Angelo Longatto, ocorrido em 02 de julho de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Angelo Longatto, ocorrido em 02 de julho de 2017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, ainda, que seja oficiado os familiares do saudoso Angelo Long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jul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7-07T12:51:00Z</dcterms:modified>
  <cp:revision>7</cp:revision>
  <dc:subject/>
  <dc:title>ASSUNTO :</dc:title>
</cp:coreProperties>
</file>