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jornalista e fotógrafo Emerson Araújo pela organização da exposição fotográfica: “A PADROEIRA”, no Centro Cultur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REQUEIRO, 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OÇÃO DE CONGRATULAÇÕES E APLAUSOS AO JORNALISTA E FOTÓGRAFO EMERSON ARAÚJO PELA ORGANIZAÇÃO DA EXPOSIÇÃO FOTOGRÁFICA “A PADROEIRA”, NO CENTRO CULTURAL, ENTRE OS DIAS 13 E 31 DE JULHO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A exposição reúne 40 imagens coloridas que mostram a devoção dos fies que visitaram o Santuário Nacional de Nossa Senhora Aparecida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As fotografias foram realizadas em 2015 e apresentam a sensibilidade do profissional em registrar a emoção dos devotos da Padroeira do Brasi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REQUEIRO ainda que o profissional seja oficiado e parabenizado pela iniciativa e organização da exposição fotográfica. 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7 de julh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9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7-07T13:33:00Z</dcterms:modified>
  <cp:revision>4</cp:revision>
  <dc:subject/>
  <dc:title>ASSUNTO :</dc:title>
</cp:coreProperties>
</file>