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30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71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E DO CLUBE XV/BAR OP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s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5/96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DR. JOSÉ WAGNER PAPINI E OUTROS</w:t>
      </w:r>
      <w:r>
        <w:rPr>
          <w:sz w:val="24"/>
          <w:szCs w:val="24"/>
        </w:rPr>
        <w:t>,  aprovado pela Casa em Sessão Ordinária realizada em 28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s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REQUERIMENTO  N</w:t>
      </w:r>
      <w:r>
        <w:rPr>
          <w:sz w:val="24"/>
          <w:szCs w:val="24"/>
        </w:rPr>
        <w:t xml:space="preserve">°  </w:t>
      </w:r>
      <w:r>
        <w:rPr>
          <w:b/>
          <w:bCs/>
          <w:sz w:val="24"/>
          <w:szCs w:val="24"/>
        </w:rPr>
        <w:t>355</w:t>
      </w:r>
      <w:r>
        <w:rPr>
          <w:sz w:val="24"/>
          <w:szCs w:val="24"/>
        </w:rPr>
        <w:t xml:space="preserve">    , </w:t>
      </w:r>
      <w:r>
        <w:rPr>
          <w:b/>
          <w:bCs/>
          <w:sz w:val="24"/>
          <w:szCs w:val="24"/>
        </w:rPr>
        <w:t>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o </w:t>
      </w:r>
      <w:r>
        <w:rPr>
          <w:b/>
          <w:bCs/>
          <w:sz w:val="24"/>
          <w:szCs w:val="24"/>
        </w:rPr>
        <w:t xml:space="preserve">CLUBE XV/BAR OPÇÃO </w:t>
      </w:r>
      <w:r>
        <w:rPr>
          <w:sz w:val="24"/>
          <w:szCs w:val="24"/>
        </w:rPr>
        <w:t>conquistou o título da Copa Barros Auto-Peças - Terceira Divisão, realizado no dia 12 de Outubro último no estádio Distrital “Angelo Róttoli” (Tucurã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partida foi bastante disputada com lances emocionantes nos minutos fi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rivalidade entre as equipes contagiou o bom número de torcedores que comparecem ao estádio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troféu foi conquistado após a brilhante campanha da equip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s nobres pares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>à toda a equipe do</w:t>
      </w:r>
      <w:r>
        <w:rPr>
          <w:b/>
          <w:bCs/>
          <w:sz w:val="24"/>
          <w:szCs w:val="24"/>
        </w:rPr>
        <w:t xml:space="preserve"> CLUBE XV/BAR OPÇÃO </w:t>
      </w:r>
      <w:r>
        <w:rPr>
          <w:sz w:val="24"/>
          <w:szCs w:val="24"/>
        </w:rPr>
        <w:t>pela conquista da Copa Barros Auto-Peças - Terceira Divis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ofício aos ilustres homenage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28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DR. JOSÉ WAGNER PAP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BNER DE OLIVEIRA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ab/>
        <w:t>VEREADOR ADEMAR DE BARR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LONSO TOMAS MORENO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ANIEL DE SOU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EDMUR PINTO FORTU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LUIZ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JORGE MÓDE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A TEREZINHA S. G. P. 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LENE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ASSAO H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PAULO DE OLIVEIRA E SIL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PAULO ZEFERINO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VEREADOR SEBASTIÃO FORTUNATO DE GODOY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emcc/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31T07:24:00Z</cp:lastPrinted>
  <dcterms:modified xsi:type="dcterms:W3CDTF">1996-10-31T07:25:00Z</dcterms:modified>
  <cp:revision>5</cp:revision>
  <dc:subject/>
  <dc:title/>
</cp:coreProperties>
</file>