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REITERO</w:t>
      </w:r>
      <w:r>
        <w:rPr>
          <w:sz w:val="24"/>
        </w:rPr>
        <w:t xml:space="preserve"> requerimento nº 51 que solicito informações ao Executivo através de secretarias municipais competentes sobre a constituição do Conselho Municipal de Políticas  Públicas Sobre Drog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REITERO, requerimento nº 51 que solicito informações ao Executivo através de secretarias municipais competentes sobre a constituição do Conselho Municipal de Políticas  Públicas Sobre Drogas criado pela Lei nº 5.794/2016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7 de julh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7-07T13:27:00Z</dcterms:modified>
  <cp:revision>19</cp:revision>
  <dc:subject/>
  <dc:title>ASSUNTO :</dc:title>
</cp:coreProperties>
</file>