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recuperação e limpeza do bueiro à Rua João Carlos da Cunha Canto, nº 180, Jardim Primav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Indico ao Excelentíssimo Senhor Prefeito Municipal através de Secretaria Municipal competente a imediata recuperação e limpeza do bueiro à Rua João Carlos da Cunha Canto, nº 180, Jardim Primavera, conforme fotos em anex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7T14:17:00Z</dcterms:modified>
  <cp:revision>11</cp:revision>
  <dc:subject/>
  <dc:title>ASSUNTO :</dc:title>
</cp:coreProperties>
</file>