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MANUTENÇÃO NO BUEIRO LOCALIZADO NA RUA ELIZA MANSUR PIEROBO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 ao Exmo Senhor Prefeito Municipal para que o departamento competente, que realize manutenção no bueiro localizado na Rua Eliza Mansur Pierobon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2435</wp:posOffset>
            </wp:positionH>
            <wp:positionV relativeFrom="paragraph">
              <wp:posOffset>164465</wp:posOffset>
            </wp:positionV>
            <wp:extent cx="6761480" cy="3801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7 de julh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7-07T13:10:00Z</dcterms:modified>
  <cp:revision>112</cp:revision>
  <dc:subject/>
  <dc:title>ASSUNTO :</dc:title>
</cp:coreProperties>
</file>