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ELHORIAS NO SISTEMA DE ESCOAMENTO DE AGUAS NA RUA JORGE DUARTE FILH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melhorias no sistema de escoamento de aguas na Rua Jorge Duarte Filho, no Parque das Laranjeir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79705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7 de julh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7T13:18:00Z</dcterms:modified>
  <cp:revision>113</cp:revision>
  <dc:subject/>
  <dc:title>ASSUNTO :</dc:title>
</cp:coreProperties>
</file>