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ELHORIAS NO SISTEMA DE ESCOAMENTO DE AGUAS NA AVENIDA VEREADOR ANTÔ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melhorias no sistema de escoamento de aguas na Avenida Vereador Antônio Carlos de Oliveira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170180</wp:posOffset>
            </wp:positionV>
            <wp:extent cx="68770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7 de julh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7-07T13:22:00Z</dcterms:modified>
  <cp:revision>114</cp:revision>
  <dc:subject/>
  <dc:title>ASSUNTO :</dc:title>
</cp:coreProperties>
</file>