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EDSON LUCIO PATEL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Edson Lucio Pateli, na Santa Luzi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70180</wp:posOffset>
            </wp:positionV>
            <wp:extent cx="667702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3:28:00Z</dcterms:modified>
  <cp:revision>112</cp:revision>
  <dc:subject/>
  <dc:title>ASSUNTO :</dc:title>
</cp:coreProperties>
</file>