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rFonts w:cs="Arial" w:ascii="Arial" w:hAnsi="Arial"/>
          <w:b/>
          <w:sz w:val="24"/>
        </w:rPr>
        <w:t>INDICO PARA QUE O DEPARTAMENTO COMPETENTE, REALIZE ESTUDOS PARA INSTALAÇÃO DE DISPOSITIVO PARA REDUÇÃO DE VELOCIDADE NA RUA DR. HUMBERTO BUCCI, NO JARDIM QUARTIER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INDICO ao Exmo Senhor Prefeito Municipal para que o departamento competente, que realize estudos para instalação de dispositivo para redução de velocidade na Rua Dr. Humberto Bucci, no Jardim Quartieri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4785</wp:posOffset>
            </wp:positionH>
            <wp:positionV relativeFrom="paragraph">
              <wp:posOffset>93980</wp:posOffset>
            </wp:positionV>
            <wp:extent cx="6123305" cy="4082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7 de julh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7-07T14:18:00Z</dcterms:modified>
  <cp:revision>113</cp:revision>
  <dc:subject/>
  <dc:title>ASSUNTO :</dc:title>
</cp:coreProperties>
</file>