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O PASSEIO PUBLICO EM FRENTE A EMEB ALFREDO BERGA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no passeio público em frente a EMEB Alfredo Bergam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54940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4:33:00Z</dcterms:modified>
  <cp:revision>115</cp:revision>
  <dc:subject/>
  <dc:title>ASSUNTO :</dc:title>
</cp:coreProperties>
</file>