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A EMPRESA ELEKTRO QUE REALIZE A SUBSTITUIÇÃO DO POSTE DE ENERGIA AVARIADO LOCALIZADO EM FRENTE AO Nº 81 DA RUA HUMBERTO BUCCI,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3555</wp:posOffset>
            </wp:positionH>
            <wp:positionV relativeFrom="paragraph">
              <wp:posOffset>565150</wp:posOffset>
            </wp:positionV>
            <wp:extent cx="2208530" cy="294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Considerando que, o poste apresenta rachaduras oriundas de acidente envolvendo veículo e o mesmo encontra-se com risco de queda podendo causar um incidente ainda ma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, que oficie a Empresa ELEKTRO, para quer efetue a substituição do poste de energia avariado localizado em frente ao nº 81 da Rua Dr. Humberto Bucci, no Jardim Quartier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7 de julh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7-06-27T16:55:00Z</cp:lastPrinted>
  <dcterms:modified xsi:type="dcterms:W3CDTF">2017-07-07T14:56:00Z</dcterms:modified>
  <cp:revision>23</cp:revision>
  <dc:subject/>
  <dc:title>ASSUNTO :</dc:title>
</cp:coreProperties>
</file>