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recuperação e manutenção da estrada rural que se inicia no sítio do Sr. Dirceu Poletini, ao lado da estação de energia na SP-147 e termina na SP-19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a recuperação e manutenção da estrada rural que se inicia no sítio do Sr.Dirceu Poletini, ao lado da estação de energia na SP-147 e se estende nos sítios dos Srs.José Jaime Azevedo, Genésio e Geraldo Azevedo, José Antonio Ricci, Agostinho Bordignon, João Sal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 Torres e termina na SP-1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olicito ainda a inclusão da mesma como estrada municipa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07T15:24:00Z</dcterms:modified>
  <cp:revision>11</cp:revision>
  <dc:subject/>
  <dc:title>ASSUNTO :</dc:title>
</cp:coreProperties>
</file>