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58 DA COMISSÃO DE JUSTIÇA E REDAÇÃO REFERENTE AO PROJETO DE LEI Nº 72 DE 2017 DE AUTORIA DO NOBRE VEREADOR MARCOS ANTONIO FRANCO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SSO Nº 116/ 201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nobre vereadora encaminha a esta Casa de Leis, o Projeto de Lei nº 72 de 2017, que: ” Dá denominação oficial de Alfredo da Mota à Rua Projetada 10 do Condomínio Residencial Reserva da Mata”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Comissão de Denominação de Vias e Logradouros Públicos já exarou parecer favorável a respeito da documentação determinada para apresentação do Projeto de Le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idimos favoravelmente ao referido projeto, pois inexiste impedimento de ordem constitucional, legal ou jurídic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ndo em conformidade com a Legislação Municipal, esta Comissão remete o presente Projeto de Lei ao Douto Plenário para exame e deliberaçã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la das Comissões, 05 de julho de 2017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7-07-06T10:50:00Z</cp:lastPrinted>
  <dcterms:modified xsi:type="dcterms:W3CDTF">2017-07-06T13:50:00Z</dcterms:modified>
  <cp:revision>11</cp:revision>
  <dc:subject/>
  <dc:title/>
</cp:coreProperties>
</file>