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59 DA COMISSÃO DE JUSTIÇA E REDAÇÃO REFERENTE AO PROJETO DE LEI Nº 73 DE 2017 DE AUTORIA DA NOBRE VEREADORA MARIA HELENA SCUDELER DE BARR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PROCESSO Nº 117/ 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nobre vereadora encaminha a esta Casa de Leis, o Projeto de Lei nº 73 de 2017, que:  Dá denominação oficial à Área Verde localizada no Portal do lago entre as ruas Romildo Mantelato e Rua Cinira Godoy Bueno de “ Área de Lazer Hermínio José Masotti Neto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05 de julh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7-06T11:03:00Z</cp:lastPrinted>
  <dcterms:modified xsi:type="dcterms:W3CDTF">2017-07-06T14:03:00Z</dcterms:modified>
  <cp:revision>13</cp:revision>
  <dc:subject/>
  <dc:title/>
</cp:coreProperties>
</file>