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audiência pública para o dia 16 de agosto de 2017 às 17h00 no Plenário da Câmara Municipal para discussão acerca da LEI nº 5.912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que foi sancionada a LEI nº 5.912/2017 que: “Institui a Semana Municipal de Incentivo à Doação às Entidades do Terceiro Setor e dá outras providência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acerca da LEI nº 5.912/2017, a realizar-se no dia 16 de agosto de 2017, às 17h00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7-07T15:15:00Z</cp:lastPrinted>
  <dcterms:modified xsi:type="dcterms:W3CDTF">2017-07-07T18:16:00Z</dcterms:modified>
  <cp:revision>19</cp:revision>
  <dc:subject/>
  <dc:title>ASSUNTO :</dc:title>
</cp:coreProperties>
</file>