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54 DA COMISSÃO DE JUSTIÇA E REDAÇÃO, AO PROJETO DE LEI Nº 67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02 /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Senhor Prefeito Municipal través de Mensagem nº 042 de 2017, encaminha a esta Casa de Leis, o Projeto de lei nº 67 de 2017, que: “Dispõe sobre a transferência de titularidade de imóvel doado que especifica e dá outras providências.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derando que a Lei de Doação nº 2.541/94, traz em seu Art. 5º que a transferência do imóvel a qualquer título depende de autorização legislativa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derando que em 2015, pela Lei Municipal nº 5.639/2015, foi feita a transferência da titularidade do imóvel em favor dos sócios da empresa em questão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derando que agora solicitam autorização para transferência de titularidade do imóvel, em partes iguais para as empresas MMCA Administração de Bens Ltda e SSAA Administração de Bens Ltda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 proprietários já cumpriram integralmente suas obrigações e até já lhes foi outorgada a escritura definitiva, bem como a empresa encontra-se em pleno funcionamento gerando emprego e renda ao município e a transferência não alterará os proprietári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pós esclarecimentos do Executivo, Ofício nº 62/2017, a Comissão de Justiça e Redação apresenta Emenda Supressiva dos artigos 3º e 4º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ante do exposto, o presente Projeto de Lei não padece de vício de constitucionalidade e de iniciativa. Está formalmente correto, merecendo parecer favoráve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ala das Comissões, 22 de junho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continuação Parecer nº 54 ao Projeto de Lei nº 67/17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TextosemFormatao"/>
        <w:spacing w:lineRule="auto" w:line="27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6-21T12:29:00Z</cp:lastPrinted>
  <dcterms:modified xsi:type="dcterms:W3CDTF">2017-07-06T19:25:00Z</dcterms:modified>
  <cp:revision>20</cp:revision>
  <dc:subject/>
  <dc:title/>
</cp:coreProperties>
</file>