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55 DA COMISSÃO DE JUSTIÇA E REDAÇÃO, AO PROJETO DE LEI Nº 75 DE 2017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119 /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 Senhor Prefeito Municipal través de Mensagem nº 050 de 2017, encaminha a esta Casa de Leis, o Projeto de lei nº 75 de 2017, que: “Dispõe sobre a transferência de titularidade de imóveis doados que especifica e dá outras providências.”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onsiderando que as Leis de Doação nº 2.180/1991 , nº 5.132/2011 e nº 3.943/2004 trazem em um de seus dispositivos de que a transferência do imóvel a qualquer título depende de autorização legislativa;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siderando que agora solicitam autorização para transferência de titularidade do imóvel, em partes iguais sendo 50% para a empresa MMCA Administração de Bens Ltda. e 50% para a empresa SSAA Administração de Bens Ltda., ambas pertencentes ao grupo societário familiar (holding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s proprietários já cumpriram integralmente suas obrigações, bem como a empresa encontra-se em pleno funcionamento gerando emprego e renda ao município e a transferência não alterará os proprietári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 seu artigo 4º, ficam as empresas beneficiadas com a transferência, comprometidas a efetuarem a doação de recurso financeiro ao Tiro de Guerra 02-023 de Mogi Mirim, no importe de R$12.000,00 (doze mil reais), em parcela ún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ante do exposto, o presente Projeto de Lei não padece de vício de constitucionalidade e de iniciativa. Está formalmente correto, merecendo parecer favoráve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22 de junho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(continuação Parecer nº 54 ao Projeto de Lei nº 67/17)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TextosemFormatao"/>
        <w:spacing w:lineRule="auto" w:line="276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7-07T13:04:00Z</cp:lastPrinted>
  <dcterms:modified xsi:type="dcterms:W3CDTF">2017-07-07T16:04:00Z</dcterms:modified>
  <cp:revision>15</cp:revision>
  <dc:subject/>
  <dc:title/>
</cp:coreProperties>
</file>