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uto" w:line="240" w:before="100" w:after="266"/>
        <w:ind w:firstLine="3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77 DE 2017</w:t>
      </w:r>
    </w:p>
    <w:p>
      <w:pPr>
        <w:pStyle w:val="NormalWeb"/>
        <w:spacing w:lineRule="auto" w:line="240" w:before="100" w:after="266"/>
        <w:ind w:left="3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MUNICÍPIO DE MOGI MIRIM A RECEBER, POR DOAÇÃO, ÁREA DE TERRENO DE PROPRIEDADE DA EMPRESA LP8 EMPREENDIMENTOS IMOBILIÁRIOS LTDA.</w:t>
      </w:r>
    </w:p>
    <w:p>
      <w:pPr>
        <w:pStyle w:val="NormalWeb"/>
        <w:spacing w:lineRule="auto" w:line="240" w:before="100" w:after="266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Câmara Municipal de Mogi Mirim </w:t>
      </w:r>
      <w:r>
        <w:rPr>
          <w:sz w:val="22"/>
          <w:szCs w:val="22"/>
        </w:rPr>
        <w:t xml:space="preserve">aprovou e o Prefeito Municipal </w:t>
      </w:r>
      <w:r>
        <w:rPr>
          <w:b/>
          <w:sz w:val="22"/>
          <w:szCs w:val="22"/>
        </w:rPr>
        <w:t>CARLOS NELSON BUENO</w:t>
      </w:r>
      <w:r>
        <w:rPr>
          <w:bCs/>
          <w:sz w:val="22"/>
          <w:szCs w:val="22"/>
        </w:rPr>
        <w:t xml:space="preserve"> sanciona e promulga a seguinte Lei:</w:t>
      </w:r>
    </w:p>
    <w:p>
      <w:pPr>
        <w:pStyle w:val="NormalWeb"/>
        <w:spacing w:lineRule="auto" w:line="240" w:before="100" w:after="266"/>
        <w:ind w:firstLine="3780"/>
        <w:jc w:val="both"/>
        <w:rPr/>
      </w:pPr>
      <w:r>
        <w:rPr>
          <w:sz w:val="22"/>
          <w:szCs w:val="22"/>
        </w:rPr>
        <w:t xml:space="preserve">Art. 1º Fica o Município de Mogi Mirim, pelo Poder Executivo, autorizado a receber, na forma de doação, área de terreno de propriedade da empresa </w:t>
      </w:r>
      <w:r>
        <w:rPr>
          <w:b/>
          <w:bCs/>
          <w:sz w:val="22"/>
          <w:szCs w:val="22"/>
        </w:rPr>
        <w:t xml:space="preserve">LP8 EMPREENDIMENTOS IMOBILIÁRIOS LTDA, </w:t>
      </w:r>
      <w:r>
        <w:rPr>
          <w:bCs/>
          <w:sz w:val="22"/>
          <w:szCs w:val="22"/>
        </w:rPr>
        <w:t>com sede e foro na cidade de Mogi Guaçu, Estado de São Paulo, à Avenida Mogi Mirim, n° 2.935, Sala 03, Bairro Areião, inscrita no CNPJ/MF sob n° 03.523.618/0001-24.</w:t>
      </w:r>
    </w:p>
    <w:p>
      <w:pPr>
        <w:pStyle w:val="NormalWeb"/>
        <w:spacing w:lineRule="auto" w:line="240" w:before="100" w:after="266"/>
        <w:ind w:firstLine="3780"/>
        <w:jc w:val="both"/>
        <w:rPr/>
      </w:pPr>
      <w:r>
        <w:rPr>
          <w:bCs/>
          <w:sz w:val="22"/>
          <w:szCs w:val="22"/>
        </w:rPr>
        <w:t xml:space="preserve">Parágrafo único. A área objeto da doação mede </w:t>
      </w:r>
      <w:r>
        <w:rPr>
          <w:sz w:val="22"/>
          <w:szCs w:val="22"/>
        </w:rPr>
        <w:t>4.126,91 metros quadrados e localiza-se na Rodovia Dep. Nagib Chaib, Bairro Morro Vermelho, Mogi Mirim/SP, inscrita no Cadastro Técnico Municipal sob n° 51.46.32.2130-001, objeto da Matrícula n° 78.169, contendo as seguintes medidas, divisas e confrontações abaixo descrita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ção inicial da área de acordo com a matrícula n° 78.169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leba de terra designada pela letra “A”, desmembrada do imóvel denominado “Chácara Santa Clara”, no bairro Morro Vermelho, situado neste município, com área de 137.497,50 m², assim descrito: Inicia-se no ponto de intersecção entre o Shopping Center Baradah e a Rodovia Deputado Nagib Chaib; segue em reta 226,36 metros, confrontando com a Rodovia Deputado Nagib Chaib; deflete à direita e segue em reta 711,20 metros, confrontando com a Gleba B (Mat. 78.171); deflete à direita e segue em arco por 313,48 metros, ao longo da Avenida Vereador Antônio Carlos de Oliveira; deflete à direita e segue em reta por 31,37 metros, confrontando com a Rua Francisco das Chagas Nunes Maia; deflete à direita e segue em reta por 71,63 metros, confrontando com o Sistema de Lazer do Loteamento Parque do Estado II; deflete à esquerda e segue em reta por 71,30 metros, confrontando com o Sistema de Lazer do Loteamento Parque do Estado II e a Rua Francisco das Chagas Nunes Maia; deflete à direita e segue em reta por 30,00 metros, confrontando com o lote 14 do desmembramento da Matrícula 65.860; deflete à esquerda e segue em reta por 147,00 metros, confrontando com os lotes 14, 13, 12, 11, 10, 9, 8, 7, 6, 5, 4, 3, 2 e 1 do desmembramento da matrícula 65.860; deflete à direita e segue em reta por 212,00 metros, confrontando com Shopping Center Baradah; deflete à esquerda e segue em reta por 341,84 metros, confrontando com Shopping Center Baradah, até encontrar com a Rodovia Deputado Nagib Chaib, ponto inicial da descrição. Cadastro nº 51.46.32.2130-00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ção da área a ser doada ao Município de acordo com levantamento local: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Área a ser doada, objeto da matrícula n° 78.169, denominado “Chácara Santa Clara”, no bairro Vermelho, situado no município de Mogi Mirim, com área de 4.126,91 m², assim descrito: Inicia-se no ponto entre a intersecção entre o Shopping Center Baradah e a Rodovia Deputado Nagib Chaib; segue em reta 226,36 metros, confrontando com a Rodovia Deputado Nagib Chaib; deflete à direita e segue em reta 28,76 metros, confrontando com a gleba B (mat. 78171); deflete à direita e segue em reta 218,21 metros confrontado com a com a gleba A (mat. 78.169 – remanescente); deflete à direita e segue em reta 12,75 metros, confrontando com Shopping Center Baradah, até encontrar com a Rodovia Deputado Nagib Chaib, ponto de início desta descr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ção da área remanescen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rea remanescente da Gleba de terra designada pela letra “A”, desmembrada do imóvel denominado “Chácara Santa Clara”, no bairro Morro Vermelho, situado neste município, com área de 133.370,59 m², assim descrito: Inicia-se no ponto de intersecção entre o Shopping Center Baradah e a área desapropriada; segue em reta 218,21 metros, confrontando com a área desapropriada; deflete à direita e segue em reta 682,44 metros, confrontando com a Gleba B (mat. 78.171); deflete à direita e segue em arco por 313,48 metros, ao longo da Avenida Vereador Antônio Carlos de Oliveira; deflete à direita e segue em reta por 31,37 metros, confrontando com a Rua Francisco das Chagas Nunes Maia; deflete à direita e segue em reta por 71,63 metros, confrontando com o Sistema de Lazer do Loteamento Parque do Estado II; deflete à esquerda e segue em reta por 71,30 metros, confrontando com o Sistema de Lazer do Loteamento Parque do Estado II e a Rua Francisco das Chagas Nunes Maia; deflete à direita e segue em reta por 30,00 metros, confrontando com o lote 14 do desmembramento da Matrícula 65.860; deflete à esquerda e segue em reta por 147,00 metros, confrontando com os lotes 14, 13, 12, 11, 10, 9, 8, 7, 6, 5, 4, 3, 2 e 1 do desmembramento da matrícula 65.860; deflete à direita e segue em reta por 212,00 metros, confrontando com Shopping Center Baradah; deflete à esquerda e segue em reta por 329,09 metros, confrontando com Shopping Center Baradah, até encontrar com a área desapropriada, ponto inicial da descrição. Cadastro nº 51.46.32.2130-001.</w:t>
      </w:r>
    </w:p>
    <w:p>
      <w:pPr>
        <w:pStyle w:val="NormalWeb"/>
        <w:spacing w:lineRule="auto" w:line="240" w:before="100" w:after="266"/>
        <w:ind w:firstLine="3780"/>
        <w:jc w:val="both"/>
        <w:rPr/>
      </w:pPr>
      <w:r>
        <w:rPr>
          <w:bCs/>
          <w:sz w:val="22"/>
          <w:szCs w:val="22"/>
        </w:rPr>
        <w:t xml:space="preserve">Art. 2° A doação de que trata esta Lei é sem ônus e tem por objetivo </w:t>
      </w:r>
      <w:r>
        <w:rPr>
          <w:iCs/>
          <w:sz w:val="22"/>
          <w:szCs w:val="22"/>
        </w:rPr>
        <w:t>a regularização da área já em domínio pleno do Município de Mogi Mirim, para fins de duplicação da Rodovia Dep. Nagib Chaib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lineRule="auto" w:line="240" w:before="100" w:after="266"/>
        <w:ind w:firstLine="37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° As despesas e emolumentos decorrentes da lavratura da escritura pública de doação, bem como a sua matrícula e registro no cartório imobiliário competente, serão de responsabilidade do Poder Executivo Municipal.</w:t>
      </w:r>
    </w:p>
    <w:p>
      <w:pPr>
        <w:pStyle w:val="NormalWeb"/>
        <w:spacing w:lineRule="auto" w:line="240" w:before="100" w:after="266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° Esta Lei entra em vigor na data de sua publicação.</w:t>
      </w:r>
    </w:p>
    <w:p>
      <w:pPr>
        <w:pStyle w:val="NormalWeb"/>
        <w:spacing w:lineRule="auto" w:line="240" w:before="100" w:after="266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ura de Mogi Mirim, 22 de junho de 2 017.</w:t>
      </w:r>
    </w:p>
    <w:p>
      <w:pPr>
        <w:pStyle w:val="NormalWeb"/>
        <w:spacing w:lineRule="auto" w:line="240" w:before="100" w:after="266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240" w:before="0" w:after="0"/>
        <w:ind w:firstLine="37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NELSON BUENO</w:t>
      </w:r>
    </w:p>
    <w:p>
      <w:pPr>
        <w:pStyle w:val="NormalWeb"/>
        <w:spacing w:lineRule="auto" w:line="240" w:before="0" w:after="0"/>
        <w:ind w:firstLine="37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to de Lei nº 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9-19T12:18:00Z</dcterms:modified>
  <cp:revision>22</cp:revision>
  <dc:subject/>
  <dc:title/>
</cp:coreProperties>
</file>