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JETO DE LEI N° 79 DE 2017</w:t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OGAM-SE AS LEIS MUNICIPAIS N° 4.750/2009, 5.128/2011 E 5.554/2014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m revogadas, em todos os seus termos, a Lei Municipal n° 4.750/2009 e suas alterações subsequentes dadas pelas Leis Municipais n° 5.128/2011 e 5.554/2014, que dispõem sobre benefícios fiscais aos empreendimentos industriais e habitacionais do Município de Mogi Mirim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Western"/>
        <w:spacing w:lineRule="auto" w:line="240" w:before="0" w:after="0"/>
        <w:ind w:firstLine="37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Prefeitura de Mogi Mirim, 5 de julh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79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2"/>
      <w:szCs w:val="22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8-07T18:44:00Z</dcterms:modified>
  <cp:revision>21</cp:revision>
  <dc:subject/>
  <dc:title/>
</cp:coreProperties>
</file>