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MENDA  Nº    AO PROJETO DE LEI Nº 074 DE 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MENDA ADI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escenta- se os seguintes PARAGRAFOS ao artigo 3º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º: - “Somente nas funções de arborização urbana, recuperação da mata ciliar, recuperação de praças e áreas verdes e limpeza dos córregos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 2º: -  “Exceto na capinação, varrição e roçagem, das vias pública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la das Sessões “ Vereador Santo Rottoli “ em 07de jul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MENDA AO PROJETO DE LEI Nº 074 DE 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MENDA ADI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crescenta- se PARAGRAFO ÚNICO ao artigo 3º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 Vereador Santo Rottoli “ em 07 de jul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6:00Z</dcterms:created>
  <dc:creator>Secretaria</dc:creator>
  <dc:description/>
  <cp:keywords/>
  <dc:language>en-US</dc:language>
  <cp:lastModifiedBy>MHelena</cp:lastModifiedBy>
  <cp:lastPrinted>2017-07-07T13:45:00Z</cp:lastPrinted>
  <dcterms:modified xsi:type="dcterms:W3CDTF">2017-07-10T11:46:00Z</dcterms:modified>
  <cp:revision>2</cp:revision>
  <dc:subject/>
  <dc:title>PROJETO DE LEI Nº 62    DE 2009</dc:title>
</cp:coreProperties>
</file>