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ENDA SUPRESSIVA Nº 01 AO PROJETO DE LEI Nº 67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Suprima-se os artigos 3º e 4º renumerando os demais artig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22 de junho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VEREADOR DR. 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VEREADOR LUIZ ROBERTO SOUZA LEI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VICE- 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VEREADOR DR. TIAGO CESAR CO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7-06T19:33:00Z</dcterms:modified>
  <cp:revision>7</cp:revision>
  <dc:subject/>
  <dc:title/>
</cp:coreProperties>
</file>