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EMENDA ADITIVA Nº 02 AO PROJETO DE LEI Nº 74 D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ao Art. 3º, acrescentando os parágrafos, com as seguintes red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º - Os detentos selecionados passarão por exame clínico geral e psicológico, cuja finalidade será a constatação das condições de saúde física e mental, que deverão estar aptas para o traba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2º - Caberá ao poder Executivo Municipal disponibilizar os profissionais de saúde que emitirão laudos que demonstrem a aptidão para cada um dos detentos selecionados para o traba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3º - Sem os respectivos laudos, devidamente assinados por profissionais habilitados, o detento selecionado não poderá exercer o trabalho para o Município.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4º - Durante o período da prestação dos serviços o Poder Executivo fará o planejamento dos trabalhos de forma antecipada e comunicará a Secretaria de Segurança Pública Municipal, que por intermédio da Guarda Civil Municipal, monitorará de forma cautelosa as regiões onde os trabalhos serão execut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4"/>
        </w:rPr>
      </w:pPr>
      <w:r>
        <w:rPr>
          <w:rFonts w:cs="Estrangelo Edessa;Freestyle Script" w:ascii="Estrangelo Edessa;Freestyle Script" w:hAnsi="Estrangelo Edessa;Freestyle Script"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4"/>
        </w:rPr>
      </w:pPr>
      <w:r>
        <w:rPr>
          <w:rFonts w:cs="Estrangelo Edessa;Freestyle Script" w:ascii="Estrangelo Edessa;Freestyle Script" w:hAnsi="Estrangelo Edessa;Freestyle Script"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4"/>
        </w:rPr>
      </w:pPr>
      <w:r>
        <w:rPr>
          <w:rFonts w:cs="Estrangelo Edessa;Freestyle Script" w:ascii="Estrangelo Edessa;Freestyle Script" w:hAnsi="Estrangelo Edessa;Freestyle Script"/>
          <w:sz w:val="24"/>
        </w:rPr>
        <w:t>Sala das Sessões “Vereador Santo Róttoli”, 10 de julho de 2017.</w:t>
      </w:r>
    </w:p>
    <w:p>
      <w:pPr>
        <w:pStyle w:val="Normal"/>
        <w:rPr>
          <w:rFonts w:ascii="Estrangelo Edessa;Freestyle Script" w:hAnsi="Estrangelo Edessa;Freestyle Script" w:cs="Estrangelo Edessa;Freestyle Script"/>
          <w:sz w:val="24"/>
        </w:rPr>
      </w:pPr>
      <w:r>
        <w:rPr>
          <w:rFonts w:cs="Estrangelo Edessa;Freestyle Script" w:ascii="Estrangelo Edessa;Freestyle Script" w:hAnsi="Estrangelo Edessa;Freestyle Script"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sz w:val="24"/>
        </w:rPr>
        <w:t xml:space="preserve">      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>VEREADOR DR.TIAGO CESAR COST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2:00Z</dcterms:created>
  <dc:creator>Secretaria</dc:creator>
  <dc:description/>
  <cp:keywords/>
  <dc:language>en-US</dc:language>
  <cp:lastModifiedBy>Câmara Municipal de Mogi Mirim</cp:lastModifiedBy>
  <cp:lastPrinted>2017-07-10T09:41:00Z</cp:lastPrinted>
  <dcterms:modified xsi:type="dcterms:W3CDTF">2017-07-10T12:52:00Z</dcterms:modified>
  <cp:revision>3</cp:revision>
  <dc:subject/>
  <dc:title>CERTIDÃO Nº   , DE 2007</dc:title>
</cp:coreProperties>
</file>