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JETO DE LEI Nº     /2017</w:t>
      </w:r>
    </w:p>
    <w:p>
      <w:pPr>
        <w:pStyle w:val="Normal"/>
        <w:ind w:left="2694" w:hanging="142"/>
        <w:jc w:val="both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p>
      <w:pPr>
        <w:pStyle w:val="Normal"/>
        <w:ind w:left="4082" w:hanging="0"/>
        <w:jc w:val="both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  <w:t>ESTABELECE QUE HOSPITAIS E MATERNIDADES, OFEREÇAM AOS PAIS DE RECÉM-NASCIDOS, TREINAMENTO PARA SOCORRO EM CASO DE ENGASGAMENTO E PREVENÇÃO DE MORTE SÚBITA.</w:t>
      </w:r>
    </w:p>
    <w:p>
      <w:pPr>
        <w:pStyle w:val="Normal"/>
        <w:ind w:left="4082" w:hanging="0"/>
        <w:jc w:val="both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MOGI MIRIM APROV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>Art. 1º - Estabelece que os hospitais e maternidades, no âmbito do Município de Mogi Mirim SP, oferecerão aos pais de recém-nascidos e ou responsáveis, treinamento para primeiros socorros em caso de engasgamento, aspiração de corpo estranho e prevenção de morte súbita.</w:t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Arial" w:ascii="Calibri" w:hAnsi="Calibri"/>
          <w:color w:val="545454"/>
          <w:shd w:fill="FFFFFF" w:val="clear"/>
        </w:rPr>
        <w:t> 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§. 1º O treinamento será ministrado antes da alta do recém-nascido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bookmarkStart w:id="0" w:name="art5§1"/>
      <w:bookmarkEnd w:id="0"/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Arial" w:ascii="Calibri" w:hAnsi="Calibri"/>
          <w:color w:val="000000"/>
          <w:shd w:fill="FFFFFF" w:val="clear"/>
        </w:rPr>
        <w:t>§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 2º - Fica facultativo aos pais a adesão ou não ao treinamento oferecido pelos hospitais e maternidade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>Art. 2º - Os hospitais e maternidades deverão fixar, em local visível, cópia da presente Lei para que todos os pais dos recém-nascido tomem conhecimento do treinamento oferecid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>Art. 3º - Os hospitais e maternidades terão o prazo de 60 (sessenta) dias, a contar da publicação desta Lei, para se adequarem as normas vigent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                Art. 4º - Esta lei entra em vigor na data de sua publicaçã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8"/>
      </w:tblGrid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la de sessões “Vereador Santo Rottoli” aos  17 de Julho de 2017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READOR ANDRÉ ALBEJANTE MA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B – Partido Trabalhista Brasileir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16280" cy="70548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44"/>
                <w:szCs w:val="44"/>
              </w:rPr>
              <w:t>JUSTIFICA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nhores Vereadore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212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ind w:firstLine="2127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a mesma forma que há notícias de recém-nascidos que sofrem engasgamento e início de sufocamento e que são salvo mediante orientação prestadas por telefone, através do Corpo de Bombeiros, SAMU, Guarda Municipais e Policias Militares há também casos que não obtiveram sucessos, trazendo grande sofrimento as famíli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212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bemos que alguns casos de morte súbita de recém-nascidos poderiam ser evitados mediante medidas preventivas simples que não são conhecimento dos novos pais ou até de outros familiares. Este projeto de lei tem o intuito de aumentar o conhecimento destas medidas simples que podem salvar vidas. Focando dar orientações e esclarecimentos aos pais e responsáveis estamos colaborando com a diminuição do número letais destes lamentáveis cas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212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im, entendo que o assunto é de suma importância e que os funcionários dos hospitais e maternidades são aptos para ministrarem o referido treinamento, portanto, espero ter apoio dos nobres Vereadores para aprovação desta iniciativa de inegável interesse públ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212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TB – Partido Trabalhista Brasileiro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42010" cy="8293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bCs/>
      <w:lang w:eastAsia="zh-C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44:00Z</dcterms:created>
  <dc:creator>Secretaria</dc:creator>
  <dc:description/>
  <cp:keywords/>
  <dc:language>en-US</dc:language>
  <cp:lastModifiedBy>Usuário do Windows</cp:lastModifiedBy>
  <cp:lastPrinted>2017-07-17T13:51:00Z</cp:lastPrinted>
  <dcterms:modified xsi:type="dcterms:W3CDTF">2017-07-17T19:39:00Z</dcterms:modified>
  <cp:revision>12</cp:revision>
  <dc:subject/>
  <dc:title/>
</cp:coreProperties>
</file>