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  <w:b/>
          <w:szCs w:val="24"/>
        </w:rPr>
        <w:t xml:space="preserve">            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PROJETO DE LEI Nº 82 DE 2017</w: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bCs/>
          <w:color w:val="00000A"/>
          <w:lang w:bidi="zxx"/>
        </w:rPr>
      </w:pPr>
      <w:r>
        <w:rPr>
          <w:rFonts w:cs="Times New Roman"/>
          <w:b/>
          <w:bCs/>
          <w:color w:val="00000A"/>
          <w:lang w:bidi="zxx"/>
        </w:rPr>
      </w:r>
    </w:p>
    <w:p>
      <w:pPr>
        <w:pStyle w:val="Normal"/>
        <w:ind w:left="3780" w:hanging="0"/>
        <w:jc w:val="both"/>
        <w:rPr>
          <w:color w:val="00000A"/>
        </w:rPr>
      </w:pPr>
      <w:r>
        <w:rPr>
          <w:b/>
          <w:bCs/>
          <w:color w:val="00000A"/>
        </w:rPr>
        <w:t>AUTORIZA O MUNICÍPIO DE MOGI MIRIM, PELO PODER EXECUTIVO, A REPASSAR RECURSO FINANCEIRO DO TESOURO À ASSOCIAÇÃO BENEFICENTE “JOSÉ TEIXEIRA MACHADO” (ABTEM), CONVENIADA COM A SECRETARIA DE CULTURA E TURISMO, E DÁ OUTRAS PROVIDÊNCIAS.</w:t>
      </w:r>
    </w:p>
    <w:p>
      <w:pPr>
        <w:pStyle w:val="Articletext"/>
        <w:spacing w:before="0" w:after="0"/>
        <w:ind w:left="3366" w:right="-2" w:hanging="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Western"/>
        <w:spacing w:lineRule="auto" w:line="240" w:before="0" w:after="0"/>
        <w:ind w:firstLine="3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efetuar o repasse de recurso oriundo do tesouro, referent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 restos a pagar de 2016, conforme artigo 36 da Lei Federal 4.320/1964, para a </w:t>
      </w:r>
      <w:r>
        <w:rPr>
          <w:rFonts w:cs="Times New Roman" w:ascii="Times New Roman" w:hAnsi="Times New Roman"/>
          <w:b/>
          <w:bCs/>
          <w:sz w:val="24"/>
          <w:szCs w:val="24"/>
        </w:rPr>
        <w:t>ASSOCIAÇÃO BENEFICENTE “JOSÉ TEIXEIRA MACHADO” (ABTEM)</w:t>
      </w:r>
      <w:r>
        <w:rPr>
          <w:rFonts w:cs="Times New Roman" w:ascii="Times New Roman" w:hAnsi="Times New Roman"/>
          <w:sz w:val="24"/>
          <w:szCs w:val="24"/>
        </w:rPr>
        <w:t>, conveniada com a Secretaria de Cultura e Turismo, no valor de R$ 10.000,00 (dez mil reais), nos termos do Anexo I, que é parte integrante desta Lei.</w:t>
      </w:r>
    </w:p>
    <w:p>
      <w:pPr>
        <w:pStyle w:val="Western"/>
        <w:spacing w:lineRule="auto" w:line="240" w:before="0" w:after="0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bookmarkStart w:id="1" w:name="__DdeLink__149_2053656274"/>
      <w:bookmarkStart w:id="2" w:name="__DdeLink__1797_187841578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Art. 2º A entidade beneficiada fica comprometida a apresentar a prestação de contas do recurso recebido, não podendo dar outra destinação ao mesmo, senão a que consta desta Lei, sob pena de ser obrigada a reverter aos cofres públicos o valor repassado.</w:t>
      </w:r>
    </w:p>
    <w:p>
      <w:pPr>
        <w:pStyle w:val="Western"/>
        <w:spacing w:lineRule="auto" w:line="240" w:before="0" w:after="0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recurso recebido corresponde à parcela do mês de dezembro de 2016 e deverá ser aplicado imediatamente após o seu recebimento. </w:t>
      </w:r>
    </w:p>
    <w:p>
      <w:pPr>
        <w:pStyle w:val="Western"/>
        <w:spacing w:lineRule="auto" w:line="240" w:before="0" w:after="0"/>
        <w:ind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As despesas decorrentes da execução da presente Lei correrão por conta de verbas próprias constantes no orçamento vigente, e em consonância com o Cofinanciamento das instâncias Municipais, Estaduais e Federais, suplementadas se necessário.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Articletext"/>
        <w:spacing w:before="0" w:after="0"/>
        <w:ind w:right="-2" w:firstLine="3780"/>
        <w:jc w:val="both"/>
        <w:rPr/>
      </w:pPr>
      <w:r>
        <w:rPr>
          <w:rFonts w:cs="Times New Roman" w:ascii="Times New Roman" w:hAnsi="Times New Roman"/>
          <w:bCs/>
          <w:color w:val="000000"/>
          <w:lang w:bidi="zxx"/>
        </w:rPr>
        <w:t>Art. 5° Esta Lei entra em vigor na data de sua publicação.</w:t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-2" w:firstLine="3780"/>
        <w:jc w:val="both"/>
        <w:rPr/>
      </w:pPr>
      <w:r>
        <w:rPr>
          <w:rFonts w:cs="Times New Roman" w:ascii="Times New Roman" w:hAnsi="Times New Roman"/>
          <w:bCs/>
          <w:color w:val="000000"/>
          <w:lang w:bidi="zxx"/>
        </w:rPr>
        <w:t>Prefeitura de Mogi Mirim, 10 de julho de 2 017.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CARLOS NELSON BUENO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lang w:bidi="zxx"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Projeto de Lei nº 82 DE 2017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Autoria: Poder Executivo Municipal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hanging="0"/>
        <w:jc w:val="center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ANEXO I</w:t>
      </w:r>
    </w:p>
    <w:p>
      <w:pPr>
        <w:pStyle w:val="Articletext"/>
        <w:spacing w:before="0" w:after="0"/>
        <w:ind w:right="19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bidi="zxx"/>
        </w:rPr>
        <w:t>Repasse de Recursos Municipais – Dezembro/2016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7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pacing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Termo de Subvenção N°</w:t>
            </w:r>
          </w:p>
          <w:p>
            <w:pPr>
              <w:pStyle w:val="Articletext"/>
              <w:spacing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pacing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Ent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pacing w:before="0" w:after="0"/>
              <w:ind w:right="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Class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ezembro/20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4/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pacing w:before="0" w:after="0"/>
              <w:ind w:right="198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ASSOCIAÇÃO BENEFICENTE “JOSÉ TEIXEIRA MACHADO” (ABTE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pacing w:before="0" w:after="0"/>
              <w:ind w:right="198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ograma de Instrumentos Musicais de Cordas Clássicas e Popul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$ 10.000,00</w:t>
            </w:r>
          </w:p>
        </w:tc>
      </w:tr>
    </w:tbl>
    <w:p>
      <w:pPr>
        <w:pStyle w:val="Articletex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ind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7-21T11:32:00Z</dcterms:modified>
  <cp:revision>20</cp:revision>
  <dc:subject/>
  <dc:title/>
</cp:coreProperties>
</file>