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de Mogi Mirim Carlos Nelson Bueno, informações junto à Secretaria Competente, acerca das ações e conquistas, através do G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informações acerca das AÇÕES E CONQUISTAS através do GGI – Gabinete de Gestão Integrada Municipal, vinculado à Secretaria d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rança Públ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através deste Gabinete, é possível firmar convênio, que possibilita a aquisição de materiais e a realização de cursos voltados à Segurança Pública do Municíp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portunidade solicito informações quanto a possibilidade de adquirir, através do GGI, materiais para viabilizar o monitoramento na cidade, pelo qual venho lutando desde o início deste a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jul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1"/>
          <w:szCs w:val="21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36:00Z</dcterms:created>
  <dc:creator>Secretaria</dc:creator>
  <dc:description/>
  <cp:keywords/>
  <dc:language>en-US</dc:language>
  <cp:lastModifiedBy>Sonia</cp:lastModifiedBy>
  <cp:lastPrinted>2017-03-07T14:14:00Z</cp:lastPrinted>
  <dcterms:modified xsi:type="dcterms:W3CDTF">2017-07-19T15:36:00Z</dcterms:modified>
  <cp:revision>2</cp:revision>
  <dc:subject/>
  <dc:title>ASSUNTO :</dc:title>
</cp:coreProperties>
</file>