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por intermédio da Secretaria competente, para que seja feita a demarcação de emergência e estacionamento de motos em frente à Igreja CCB instalada na Rua Vírgílio Dante, 267 –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a a demarcação de emergência e estacionamento de motos em frente à Igreja CCB instalada na Rua Virgílio Dante, 267 – Martim Francisc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4"/>
        </w:rPr>
        <w:t xml:space="preserve">Salienta-se que tal pedido foi feito pelos munícipes que frequentam a Igreja, já que durante os dias de cultos eles têm dificuldades para estacionar, pois que não há demarcação nem de emergência, quanto menos a de motos no local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7 de agost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41:00Z</dcterms:created>
  <dc:creator>Secretaria</dc:creator>
  <dc:description/>
  <dc:language>en-US</dc:language>
  <cp:lastModifiedBy>Michel Rodrigues</cp:lastModifiedBy>
  <cp:lastPrinted>2017-05-24T16:10:00Z</cp:lastPrinted>
  <dcterms:modified xsi:type="dcterms:W3CDTF">2017-07-19T19:41:00Z</dcterms:modified>
  <cp:revision>2</cp:revision>
  <dc:subject/>
  <dc:title>ASSUNTO :</dc:title>
</cp:coreProperties>
</file>