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                  DE 201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Á DENOMINAÇÃO OFICIAL DE NOVAL MARTINS PEREIRA À RUA PROJETADA 06 DO LOTEAMENTO RESIDENCIAL YPÊ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A Rua projetada 06 do loteamento “residencial Ypê” passa a denominar-se oficialmente “ NOVAL MARTINS PEREIR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– Esta lei entrará em vigor na data de sua publicação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 07 de agosto de 2017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 MARCOS ANTONIO FRANCO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34:00Z</dcterms:created>
  <dc:creator>Secretaria</dc:creator>
  <dc:description/>
  <cp:keywords/>
  <dc:language>en-US</dc:language>
  <cp:lastModifiedBy>nelson</cp:lastModifiedBy>
  <cp:lastPrinted>2016-11-25T12:39:00Z</cp:lastPrinted>
  <dcterms:modified xsi:type="dcterms:W3CDTF">2017-07-13T15:38:00Z</dcterms:modified>
  <cp:revision>4</cp:revision>
  <dc:subject/>
  <dc:title>PROJETO DE LEI Nº     DE 2010</dc:title>
</cp:coreProperties>
</file>