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ANTONIO SALLES FI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087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O ANTONIO SALLES OCORRIDA NO ÚLTIMO DIA 30 DE ABRIL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onio Salles Filho tinha 51 anos de idade e por mais de 16 anos atuou como motorista de ambulância pela Secretaria de Saúde local. Seu falecimento ocorreu no dia30 de maio, após longo tratamento de saúde. Salles era divorciado e deixou o filho Gustavo Toledo Sal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MAI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2:00Z</dcterms:created>
  <dc:creator>Secretaria</dc:creator>
  <dc:description/>
  <cp:keywords/>
  <dc:language>en-US</dc:language>
  <cp:lastModifiedBy>nelson</cp:lastModifiedBy>
  <cp:lastPrinted>2017-05-02T10:22:00Z</cp:lastPrinted>
  <dcterms:modified xsi:type="dcterms:W3CDTF">2017-05-09T17:12:00Z</dcterms:modified>
  <cp:revision>6</cp:revision>
  <dc:subject/>
  <dc:title>ASSUNTO :</dc:title>
</cp:coreProperties>
</file>