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SOLICITO AO SENHOR PREFEITO MUNICIPAL, JUNTO A SECRETARIA COMPETENTE A INSTALAÇÃO DO SEMÁFORO NO CRUZAMENTO DA AVENIDA DR. JORGE  TIBIRIÇÁ ESQUINA COM A RUA PADRE JOSÉ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DESPACH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SIDENTE DA MES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INDICAÇÃO Nº.            de  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 E SENHORES VERE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>, ao Exmo. Senhor Prefeito Municipal Carlos Nelson Bueno na forma regimental, para que determine junto a Secretaria competente, a instalação do semáforo no cruzamento da Avenida  Dr. Jorge Tibiriçá esquina com a Rua Padre José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rata-se de cruzamento com grande fluxo de veículos, sendo registrado vários  acidentes, inclusive com vítimas fatais, antes da instalação do semáforo. Com o equipamento em funcionamento o número de acidentes diminuiu consideravelmente, mas devido a uma batida no poste em que estava instalado ele entortou e foi retirado para conserto há mais de dois me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alta do semáforo  já está causando novos acidentes no local 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07 de 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9:00Z</dcterms:created>
  <dc:creator>PREFEITURA MUNICIPAL DE MOGI MIRIM</dc:creator>
  <dc:description/>
  <cp:keywords/>
  <dc:language>en-US</dc:language>
  <cp:lastModifiedBy>LuizRoberto</cp:lastModifiedBy>
  <cp:lastPrinted>2009-10-14T10:09:00Z</cp:lastPrinted>
  <dcterms:modified xsi:type="dcterms:W3CDTF">2017-07-24T14:24:00Z</dcterms:modified>
  <cp:revision>4</cp:revision>
  <dc:subject/>
  <dc:title>ENCAMINHA ABAIXO-ASSINADO DOS USUÁRIOS DA QUADRA ESPORTIVA DA PRAÇA JOSÉ SCHINCARIOL AO EXECUTIVO MUNICIPAL.</dc:title>
</cp:coreProperties>
</file>