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  <w:szCs w:val="28"/>
        </w:rPr>
        <w:t>MOÇÃO DE PESAR PELO FALECIMENTO DO SENHOR ATÍLIO NOGUEIRA TENÓ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 140    DE 2017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seja consignado em Ata de nossos trabalhos </w:t>
      </w:r>
      <w:r>
        <w:rPr>
          <w:b/>
          <w:sz w:val="24"/>
          <w:szCs w:val="24"/>
        </w:rPr>
        <w:t xml:space="preserve">MOÇÃO DE PESAR PELO FALECIMENTO DE ATILIO NOGUEIRA TENÓRIO OCORRIDO NO ÚLTIMO DIA 24 DE JULHO, EM MOGI MIRIM. REQUEIRO AINDA, </w:t>
      </w:r>
      <w:r>
        <w:rPr>
          <w:sz w:val="24"/>
          <w:szCs w:val="24"/>
        </w:rPr>
        <w:t>QUE DO DECIDIDO POR ESTA CASA DE LEIS SEJA DADA CIÊNCIA À FAMILIA DO FALECIDO E QUE AO FINAL DOS TRABALHOS SEJA GUARDADO UM MINUTO DE SILÊNCI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ílio Nogueira Tenório faleceu aos 65 anos de idade, após ter ficado um período internado no hospital 22 de outubro. Ele é filho de Gumercindo Tenório e durante muitos anos foi empresário do ramo de materiais nob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7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ANTONIO FRAN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1:00Z</dcterms:created>
  <dc:creator>Secretaria</dc:creator>
  <dc:description/>
  <dc:language>en-US</dc:language>
  <cp:lastModifiedBy>nelson</cp:lastModifiedBy>
  <cp:lastPrinted>2017-06-09T11:21:00Z</cp:lastPrinted>
  <dcterms:modified xsi:type="dcterms:W3CDTF">2017-07-25T11:01:00Z</dcterms:modified>
  <cp:revision>2</cp:revision>
  <dc:subject/>
  <dc:title>ASSUNTO :</dc:title>
</cp:coreProperties>
</file>