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A ATUAL COMPOSIÇÃO, E, ENVIO DE RELATÓRIO DAS ATIVIDADES REALIZADAS PELO COMDE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Conselho Municipal de Defesa do Meio Ambiente fora reestruturado pela Lei 5640 de 06 de março de 2015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dentre suas funções principais está a de assessoramento o poder executivo em questões ambientais, sobretudo por ser um órgão consultivo e deliberativo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m o advento da nova legislação que versa sobre a regularização fundiária, o COMDEMA pode ser forte aliado no que tange a regularização de áreas de A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ções </w:t>
      </w:r>
      <w:r>
        <w:rPr>
          <w:rFonts w:cs="Arial" w:ascii="Arial" w:hAnsi="Arial"/>
          <w:color w:val="000000"/>
          <w:sz w:val="24"/>
          <w:shd w:fill="FFFFFF" w:val="clear"/>
        </w:rPr>
        <w:t>sobre a atual composição, e, envio de relatório das atividades realizadas pelo COMDE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, caso não esteja ativo a imediata nomeação de seus membros para sua implantação, de acordo com a Lei Municipal 5640/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5 de jul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7-07-13T11:33:00Z</cp:lastPrinted>
  <dcterms:modified xsi:type="dcterms:W3CDTF">2017-07-25T13:40:00Z</dcterms:modified>
  <cp:revision>29</cp:revision>
  <dc:subject/>
  <dc:title>ASSUNTO :</dc:title>
</cp:coreProperties>
</file>